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30005;&amp;#23376;&amp;#32423;&amp;#36807;&amp;#27687;&amp;#21270;&amp;#2768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30005;&amp;#23376;&amp;#32423;&amp;#36807;&amp;#27687;&amp;#21270;&amp;#2768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30005;&amp;#23376;&amp;#32423;&amp;#36807;&amp;#27687;&amp;#21270;&amp;#2768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85.html"&gt;http://www.cction.com/report/202010/191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39640;&amp;#32431;&amp;#30005;&amp;#23376;&amp;#32423;&amp;#36807;&amp;#27687;&amp;#21270;&amp;#27682;&amp;#34892;&amp;#19994;&amp;#20135;&amp;#33021;&amp;#32422;5.6&amp;#19975;&amp;#21544;&amp;#65292;&amp;#20135;&amp;#37327;&amp;#32422;4.35&amp;#19975;&amp;#21544;&amp;#65292;&amp;#21516;&amp;#27604;2016&amp;#24180;&amp;#30340;3.98&amp;#19975;&amp;#21544;&amp;#22686;&amp;#38271;&amp;#20102;9.3%&amp;#12290;&lt;/span&gt;&lt;/div&gt;&lt;div align="center"&gt;&lt;span style="font-size: small;"&gt;2011-2017&amp;#24180;&amp;#20013;&amp;#22269;&amp;#39640;&amp;#32431;&amp;#30005;&amp;#23376;&amp;#32423;&amp;#36807;&amp;#27687;&amp;#21270;&amp;#27682;&amp;#34892;&amp;#19994;&amp;#20379;&amp;#38656;&amp;#24179;&amp;#34913;&amp;#24773;&amp;#20917;&lt;/span&gt;&lt;/div&gt;&lt;div align="center"&gt;&lt;table border="1" cellspacing="0" cellpadding="0" width="100%"&gt;  &lt;tbody&gt;&lt;tr&gt;   &lt;td width="10%" nowrap="" valign="top"&gt;&lt;div align="center"&gt;&lt;span style="font-size: small;"&gt;&amp;#24180;&amp;#20221;&lt;/span&gt;&lt;/div&gt;&lt;/td&gt;   &lt;td width="35%" nowrap="" valign="top"&gt;&lt;div align="center"&gt;&lt;span style="font-size: small;"&gt;&amp;#39640;&amp;#32431;&amp;#30005;&amp;#23376;&amp;#32423;&amp;#36807;&amp;#27687;&amp;#21270;&amp;#27682;&amp;#20135;&amp;#37327;&amp;#65306;&amp;#19975;&amp;#21544;&lt;/span&gt;&lt;/div&gt;&lt;/td&gt;   &lt;td width="30%" nowrap="" valign="top"&gt;&lt;div align="center"&gt;&lt;span style="font-size: small;"&gt;&amp;#20928;&amp;#36827;&amp;#21475;&amp;#37327;&amp;#65306;&amp;#19975;&amp;#21544;&lt;/span&gt;&lt;/div&gt;&lt;/td&gt;   &lt;td width="23%" nowrap="" valign="top"&gt;&lt;div align="center"&gt;&lt;span style="font-size: small;"&gt;&amp;#38656;&amp;#27714;&amp;#37327;&amp;#65306;&amp;#19975;&amp;#21544;&lt;/span&gt;&lt;/div&gt;&lt;/td&gt;  &lt;/tr&gt;  &lt;tr&gt;   &lt;td width="10%" nowrap="" valign="top"&gt;&lt;div align="center"&gt;&lt;span style="font-size: small;"&gt;2011&amp;#24180;&lt;/span&gt;&lt;/div&gt;&lt;/td&gt;   &lt;td width="35%" nowrap="" valign="top"&gt;&lt;div align="center"&gt;&lt;span style="font-size: small;"&gt;1.79&lt;/span&gt;&lt;/div&gt;&lt;/td&gt;   &lt;td width="30%" nowrap="" valign="top"&gt;&lt;div align="center"&gt;&lt;span style="font-size: small;"&gt;1.91&lt;/span&gt;&lt;/div&gt;&lt;/td&gt;   &lt;td width="23%" nowrap="" valign="top"&gt;&lt;div align="center"&gt;&lt;span style="font-size: small;"&gt;3.70&lt;/span&gt;&lt;/div&gt;&lt;/td&gt;  &lt;/tr&gt;  &lt;tr&gt;   &lt;td width="10%" nowrap="" valign="top"&gt;&lt;div align="center"&gt;&lt;span style="font-size: small;"&gt;2012&amp;#24180;&lt;/span&gt;&lt;/div&gt;&lt;/td&gt;   &lt;td width="35%" nowrap="" valign="top"&gt;&lt;div align="center"&gt;&lt;span style="font-size: small;"&gt;2.07&lt;/span&gt;&lt;/div&gt;&lt;/td&gt;   &lt;td width="30%" nowrap="" valign="top"&gt;&lt;div align="center"&gt;&lt;span style="font-size: small;"&gt;2.44&lt;/span&gt;&lt;/div&gt;&lt;/td&gt;   &lt;td width="23%" nowrap="" valign="top"&gt;&lt;div align="center"&gt;&lt;span style="font-size: small;"&gt;4.51&lt;/span&gt;&lt;/div&gt;&lt;/td&gt;  &lt;/tr&gt;  &lt;tr&gt;   &lt;td width="10%" nowrap="" valign="top"&gt;&lt;div align="center"&gt;&lt;span style="font-size: small;"&gt;2013&amp;#24180;&lt;/span&gt;&lt;/div&gt;&lt;/td&gt;   &lt;td width="35%" nowrap="" valign="top"&gt;&lt;div align="center"&gt;&lt;span style="font-size: small;"&gt;2.41&lt;/span&gt;&lt;/div&gt;&lt;/td&gt;   &lt;td width="30%" nowrap="" valign="top"&gt;&lt;div align="center"&gt;&lt;span style="font-size: small;"&gt;2.75&lt;/span&gt;&lt;/div&gt;&lt;/td&gt;   &lt;td width="23%" nowrap="" valign="top"&gt;&lt;div align="center"&gt;&lt;span style="font-size: small;"&gt;5.16&lt;/span&gt;&lt;/div&gt;&lt;/td&gt;  &lt;/tr&gt;  &lt;tr&gt;   &lt;td width="10%" nowrap="" valign="top"&gt;&lt;div align="center"&gt;&lt;span style="font-size: small;"&gt;2014&amp;#24180;&lt;/span&gt;&lt;/div&gt;&lt;/td&gt;   &lt;td width="35%" nowrap="" valign="top"&gt;&lt;div align="center"&gt;&lt;span style="font-size: small;"&gt;2.92&lt;/span&gt;&lt;/div&gt;&lt;/td&gt;   &lt;td width="30%" nowrap="" valign="top"&gt;&lt;div align="center"&gt;&lt;span style="font-size: small;"&gt;2.43&lt;/span&gt;&lt;/div&gt;&lt;/td&gt;   &lt;td width="23%" nowrap="" valign="top"&gt;&lt;div align="center"&gt;&lt;span style="font-size: small;"&gt;5.35&lt;/span&gt;&lt;/div&gt;&lt;/td&gt;  &lt;/tr&gt;  &lt;tr&gt;   &lt;td width="10%" nowrap="" valign="top"&gt;&lt;div align="center"&gt;&lt;span style="font-size: small;"&gt;2015&amp;#24180;&lt;/span&gt;&lt;/div&gt;&lt;/td&gt;   &lt;td width="35%" nowrap="" valign="top"&gt;&lt;div align="center"&gt;&lt;span style="font-size: small;"&gt;3.52&lt;/span&gt;&lt;/div&gt;&lt;/td&gt;   &lt;td width="30%" nowrap="" valign="top"&gt;&lt;div align="center"&gt;&lt;span style="font-size: small;"&gt;2.27&lt;/span&gt;&lt;/div&gt;&lt;/td&gt;   &lt;td width="23%" nowrap="" valign="top"&gt;&lt;div align="center"&gt;&lt;span style="font-size: small;"&gt;5.79&lt;/span&gt;&lt;/div&gt;&lt;/td&gt;  &lt;/tr&gt;  &lt;tr&gt;   &lt;td width="10%" nowrap="" valign="top"&gt;&lt;div align="center"&gt;&lt;span style="font-size: small;"&gt;2016&amp;#24180;&lt;/span&gt;&lt;/div&gt;&lt;/td&gt;   &lt;td width="35%" nowrap="" valign="top"&gt;&lt;div align="center"&gt;&lt;span style="font-size: small;"&gt;3.98&lt;/span&gt;&lt;/div&gt;&lt;/td&gt;   &lt;td width="30%" nowrap="" valign="top"&gt;&lt;div align="center"&gt;&lt;span style="font-size: small;"&gt;2.19&lt;/span&gt;&lt;/div&gt;&lt;/td&gt;   &lt;td width="23%" nowrap="" valign="top"&gt;&lt;div align="center"&gt;&lt;span style="font-size: small;"&gt;6.17&lt;/span&gt;&lt;/div&gt;&lt;/td&gt;  &lt;/tr&gt;  &lt;tr&gt;   &lt;td width="10%" nowrap="" valign="top"&gt;&lt;div align="center"&gt;&lt;span style="font-size: small;"&gt;2017&amp;#24180;&lt;/span&gt;&lt;/div&gt;&lt;/td&gt;   &lt;td width="35%" nowrap="" valign="top"&gt;&lt;div align="center"&gt;&lt;span style="font-size: small;"&gt;4.35&lt;/span&gt;&lt;/div&gt;&lt;/td&gt;   &lt;td width="30%" nowrap="" valign="top"&gt;&lt;div align="center"&gt;&lt;span style="font-size: small;"&gt;2.80&lt;/span&gt;&lt;/div&gt;&lt;/td&gt;   &lt;td width="23%" nowrap="" valign="top"&gt;&lt;div align="center"&gt;&lt;span style="font-size: small;"&gt;7.15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39640;&amp;#32431;&amp;#30005;&amp;#23376;&amp;#32423;&amp;#36807;&amp;#27687;&amp;#21270;&amp;#27682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39640;&amp;#32431;&amp;#30005;&amp;#23376;&amp;#32423;&amp;#36807;&amp;#27687;&amp;#21270;&amp;#27682;&amp;#30456;&amp;#20851;&amp;#27010;&amp;#24565;&amp;#21450;&amp;#21457;&amp;#23637;&amp;#29615;&amp;#22659;&amp;#65292;&amp;#25509;&amp;#30528;&amp;#20998;&amp;#26512;&amp;#20102;&amp;#20013;&amp;#22269;&amp;#39640;&amp;#32431;&amp;#30005;&amp;#23376;&amp;#32423;&amp;#36807;&amp;#27687;&amp;#21270;&amp;#27682;&amp;#35268;&amp;#27169;&amp;#21450;&amp;#28040;&amp;#36153;&amp;#38656;&amp;#27714;&amp;#65292;&amp;#28982;&amp;#21518;&amp;#23545;&amp;#20013;&amp;#22269;&amp;#39640;&amp;#32431;&amp;#30005;&amp;#23376;&amp;#32423;&amp;#36807;&amp;#27687;&amp;#21270;&amp;#27682;&amp;#24066;&amp;#22330;&amp;#36816;&amp;#34892;&amp;#24577;&amp;#21183;&amp;#36827;&amp;#34892;&amp;#20102;&amp;#37325;&amp;#28857;&amp;#20998;&amp;#26512;&amp;#65292;&amp;#26368;&amp;#21518;&amp;#20998;&amp;#26512;&amp;#20102;&amp;#20013;&amp;#22269;&amp;#39640;&amp;#32431;&amp;#30005;&amp;#23376;&amp;#32423;&amp;#36807;&amp;#27687;&amp;#21270;&amp;#27682;&amp;#38754;&amp;#20020;&amp;#30340;&amp;#26426;&amp;#36935;&amp;#21450;&amp;#21457;&amp;#23637;&amp;#21069;&amp;#26223;&amp;#12290;&amp;#24744;&amp;#33509;&amp;#24819;&amp;#23545;&amp;#20013;&amp;#22269;&amp;#39640;&amp;#32431;&amp;#30005;&amp;#23376;&amp;#32423;&amp;#36807;&amp;#27687;&amp;#21270;&amp;#276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6/171627.html"&gt;&lt;span style="font-size: small;"&gt;&amp;#39640;&amp;#32431;&amp;#30005;&amp;#23376;&amp;#32423;&amp;#36807;&amp;#27687;&amp;#21270;&amp;#27682;&lt;/span&gt;&lt;/a&gt;&lt;/b&gt;&lt;span style="font-size: small;"&gt;&lt;b&gt;&amp;#34892;&amp;#19994;&amp;#21457;&amp;#23637;&amp;#32508;&amp;#36848;&lt;/b&gt;&lt;/span&gt;&lt;/div&gt;&lt;div&gt;&lt;span style="font-size: small;"&gt;1.1&amp;nbsp; &amp;#39640;&amp;#32431;&amp;#30005;&amp;#23376;&amp;#32423;&amp;#36807;&amp;#27687;&amp;#21270;&amp;#2768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640;&amp;#32431;&amp;#30005;&amp;#23376;&amp;#32423;&amp;#36807;&amp;#27687;&amp;#21270;&amp;#2768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640;&amp;#32431;&amp;#30005;&amp;#23376;&amp;#32423;&amp;#36807;&amp;#27687;&amp;#21270;&amp;#27682;&amp;#34892;&amp;#19994;&amp;#22312;&amp;#20135;&amp;#19994;&amp;#38142;&amp;#20013;&amp;#30340;&amp;#22320;&amp;#20301;&lt;/span&gt;&lt;/div&gt;&lt;div&gt;&lt;span style="font-size: small;"&gt;1.2.3&amp;nbsp;&amp;#39640;&amp;#32431;&amp;#30005;&amp;#23376;&amp;#32423;&amp;#36807;&amp;#27687;&amp;#21270;&amp;#2768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640;&amp;#32431;&amp;#30005;&amp;#23376;&amp;#32423;&amp;#36807;&amp;#27687;&amp;#21270;&amp;#27682;&amp;#34892;&amp;#19994;&amp;#29983;&amp;#21629;&amp;#21608;&amp;#26399;&lt;/span&gt;&lt;/div&gt;&lt;div&gt;&lt;span style="font-size: small;"&gt;1.3&amp;nbsp; &amp;#26368;&amp;#36817;3-5&amp;#24180;&amp;#20013;&amp;#22269;&amp;#39640;&amp;#32431;&amp;#30005;&amp;#23376;&amp;#32423;&amp;#36807;&amp;#27687;&amp;#21270;&amp;#27682;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640;&amp;#32431;&amp;#30005;&amp;#23376;&amp;#32423;&amp;#36807;&amp;#27687;&amp;#21270;&amp;#27682;&amp;#34892;&amp;#19994;&amp;#36816;&amp;#34892;&amp;#29615;&amp;#22659;&amp;#65288;PEST&lt;/b&gt;&lt;b&gt;&amp;#65289;&amp;#20998;&amp;#26512;&lt;/b&gt;&lt;/span&gt;&lt;/div&gt;&lt;div&gt;&lt;span style="font-size: small;"&gt;2.1 &amp;nbsp;&amp;#39640;&amp;#32431;&amp;#30005;&amp;#23376;&amp;#32423;&amp;#36807;&amp;#27687;&amp;#21270;&amp;#2768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640;&amp;#32431;&amp;#30005;&amp;#23376;&amp;#32423;&amp;#36807;&amp;#27687;&amp;#21270;&amp;#2768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640;&amp;#32431;&amp;#30005;&amp;#23376;&amp;#32423;&amp;#36807;&amp;#27687;&amp;#21270;&amp;#27682;&amp;#34892;&amp;#19994;&amp;#31038;&amp;#20250;&amp;#29615;&amp;#22659;&amp;#20998;&amp;#26512;&lt;/span&gt;&lt;/div&gt;&lt;div&gt;&lt;span style="font-size: small;"&gt;2.3.1&amp;nbsp;&amp;#39640;&amp;#32431;&amp;#30005;&amp;#23376;&amp;#32423;&amp;#36807;&amp;#27687;&amp;#21270;&amp;#2768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640;&amp;#32431;&amp;#30005;&amp;#23376;&amp;#32423;&amp;#36807;&amp;#27687;&amp;#21270;&amp;#27682;&amp;#20135;&amp;#19994;&amp;#21457;&amp;#23637;&amp;#23545;&amp;#31038;&amp;#20250;&amp;#21457;&amp;#23637;&amp;#30340;&amp;#24433;&amp;#21709;&lt;/span&gt;&lt;/div&gt;&lt;div&gt;&lt;span style="font-size: small;"&gt;2.4&amp;nbsp; &amp;#39640;&amp;#32431;&amp;#30005;&amp;#23376;&amp;#32423;&amp;#36807;&amp;#27687;&amp;#21270;&amp;#27682;&amp;#34892;&amp;#19994;&amp;#25216;&amp;#26415;&amp;#29615;&amp;#22659;&amp;#20998;&amp;#26512;&lt;/span&gt;&lt;/div&gt;&lt;div&gt;&lt;span style="font-size: small;"&gt;2.4.1&amp;nbsp;&amp;#39640;&amp;#32431;&amp;#30005;&amp;#23376;&amp;#32423;&amp;#36807;&amp;#27687;&amp;#21270;&amp;#27682;&amp;#25216;&amp;#26415;&amp;#20998;&amp;#26512;&lt;/span&gt;&lt;/div&gt;&lt;div&gt;&lt;span style="font-size: small;"&gt;2.4.2&amp;nbsp;&amp;#39640;&amp;#32431;&amp;#30005;&amp;#23376;&amp;#32423;&amp;#36807;&amp;#27687;&amp;#21270;&amp;#2768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640;&amp;#32431;&amp;#30005;&amp;#23376;&amp;#32423;&amp;#36807;&amp;#27687;&amp;#21270;&amp;#27682;&amp;#25152;&amp;#23646;&amp;#34892;&amp;#19994;&amp;#36816;&amp;#34892;&amp;#20998;&amp;#26512;&lt;/b&gt;&lt;/span&gt;&lt;/div&gt;&lt;div&gt;&lt;span style="font-size: small;"&gt;3.1&amp;nbsp; &amp;#25105;&amp;#22269;&amp;#39640;&amp;#32431;&amp;#30005;&amp;#23376;&amp;#32423;&amp;#36807;&amp;#27687;&amp;#21270;&amp;#27682;&amp;#25152;&amp;#23646;&amp;#34892;&amp;#19994;&amp;#21457;&amp;#23637;&amp;#29366;&amp;#20917;&amp;#20998;&amp;#26512;&lt;/span&gt;&lt;/div&gt;&lt;div&gt;&lt;span style="font-size: small;"&gt;3.1.1&amp;nbsp;&amp;#25105;&amp;#22269;&amp;#39640;&amp;#32431;&amp;#30005;&amp;#23376;&amp;#32423;&amp;#36807;&amp;#27687;&amp;#21270;&amp;#27682;&amp;#25152;&amp;#23646;&amp;#34892;&amp;#19994;&amp;#21457;&amp;#23637;&amp;#38454;&amp;#27573;&lt;/span&gt;&lt;/div&gt;&lt;div&gt;&lt;span style="font-size: small;"&gt;3.1.2&amp;nbsp;&amp;#25105;&amp;#22269;&amp;#39640;&amp;#32431;&amp;#30005;&amp;#23376;&amp;#32423;&amp;#36807;&amp;#27687;&amp;#21270;&amp;#27682;&amp;#25152;&amp;#23646;&amp;#34892;&amp;#19994;&amp;#21457;&amp;#23637;&amp;#24635;&amp;#20307;&amp;#27010;&amp;#20917;&lt;/span&gt;&lt;/div&gt;&lt;div&gt;&lt;span style="font-size: small;"&gt;3.1.3&amp;nbsp;&amp;#25105;&amp;#22269;&amp;#39640;&amp;#32431;&amp;#30005;&amp;#23376;&amp;#32423;&amp;#36807;&amp;#27687;&amp;#21270;&amp;#27682;&amp;#25152;&amp;#23646;&amp;#34892;&amp;#19994;&amp;#21457;&amp;#23637;&amp;#29305;&amp;#28857;&amp;#20998;&amp;#26512;&lt;/span&gt;&lt;/div&gt;&lt;div&gt;&lt;span style="font-size: small;"&gt;3.2&amp;nbsp; 2016-2019&amp;#24180;&amp;#39640;&amp;#32431;&amp;#30005;&amp;#23376;&amp;#32423;&amp;#36807;&amp;#27687;&amp;#21270;&amp;#27682;&amp;#25152;&amp;#23646;&amp;#34892;&amp;#19994;&amp;#21457;&amp;#23637;&amp;#29616;&amp;#29366;&lt;/span&gt;&lt;/div&gt;&lt;div&gt;&lt;span style="font-size: small;"&gt;3.2.1&amp;nbsp; 2016-2019&amp;#24180;&amp;#25105;&amp;#22269;&amp;#39640;&amp;#32431;&amp;#30005;&amp;#23376;&amp;#32423;&amp;#36807;&amp;#27687;&amp;#21270;&amp;#27682;&amp;#25152;&amp;#23646;&amp;#34892;&amp;#19994;&amp;#24066;&amp;#22330;&amp;#35268;&amp;#27169;&lt;/span&gt;&lt;/div&gt;&lt;div&gt;&lt;span style="font-size: small;"&gt;3.2.2&amp;nbsp; 2016-2019&amp;#24180;&amp;#25105;&amp;#22269;&amp;#39640;&amp;#32431;&amp;#30005;&amp;#23376;&amp;#32423;&amp;#36807;&amp;#27687;&amp;#21270;&amp;#27682;&amp;#25152;&amp;#23646;&amp;#34892;&amp;#19994;&amp;#21457;&amp;#23637;&amp;#20998;&amp;#26512;&lt;/span&gt;&lt;/div&gt;&lt;div&gt;&lt;span style="font-size: small;"&gt;3.2.3&amp;nbsp; 2016-2019&amp;#24180;&amp;#20013;&amp;#22269;&amp;#39640;&amp;#32431;&amp;#30005;&amp;#23376;&amp;#32423;&amp;#36807;&amp;#27687;&amp;#21270;&amp;#2768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9640;&amp;#32431;&amp;#30005;&amp;#23376;&amp;#32423;&amp;#36807;&amp;#27687;&amp;#21270;&amp;#2768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640;&amp;#32431;&amp;#30005;&amp;#23376;&amp;#32423;&amp;#36807;&amp;#27687;&amp;#21270;&amp;#27682;&amp;#20135;&amp;#21697;/&amp;#26381;&amp;#21153;&amp;#20215;&amp;#26684;&amp;#20998;&amp;#26512;&lt;/span&gt;&lt;/div&gt;&lt;div&gt;&lt;span style="font-size: small;"&gt;3.5.1&amp;nbsp; 2016-2019&amp;#24180;&amp;#39640;&amp;#32431;&amp;#30005;&amp;#23376;&amp;#32423;&amp;#36807;&amp;#27687;&amp;#21270;&amp;#27682;&amp;#20215;&amp;#26684;&amp;#36208;&amp;#21183;&lt;/span&gt;&lt;/div&gt;&lt;div&gt;&lt;span style="font-size: small;"&gt;3.5.2&amp;nbsp;&amp;#24433;&amp;#21709;&amp;#39640;&amp;#32431;&amp;#30005;&amp;#23376;&amp;#32423;&amp;#36807;&amp;#27687;&amp;#21270;&amp;#2768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9640;&amp;#32431;&amp;#30005;&amp;#23376;&amp;#32423;&amp;#36807;&amp;#27687;&amp;#21270;&amp;#27682;&amp;#20135;&amp;#21697;/&amp;#26381;&amp;#21153;&amp;#20215;&amp;#26684;&amp;#21464;&amp;#21270;&amp;#36235;&amp;#21183;&lt;/span&gt;&lt;/div&gt;&lt;div&gt;&lt;span style="font-size: small;"&gt;3.5.4&amp;nbsp;&amp;#20027;&amp;#35201;&amp;#39640;&amp;#32431;&amp;#30005;&amp;#23376;&amp;#32423;&amp;#36807;&amp;#27687;&amp;#21270;&amp;#2768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640;&amp;#32431;&amp;#30005;&amp;#23376;&amp;#32423;&amp;#36807;&amp;#27687;&amp;#21270;&amp;#2768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9640;&amp;#32431;&amp;#30005;&amp;#23376;&amp;#32423;&amp;#36807;&amp;#27687;&amp;#21270;&amp;#2768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9640;&amp;#32431;&amp;#30005;&amp;#23376;&amp;#32423;&amp;#36807;&amp;#27687;&amp;#21270;&amp;#27682;&amp;#25152;&amp;#23646;&amp;#34892;&amp;#19994;&amp;#36816;&amp;#33829;&amp;#24773;&amp;#20917;&amp;#20998;&amp;#26512;&lt;/span&gt;&lt;/div&gt;&lt;div&gt;&lt;span style="font-size: small;"&gt;4.2.1&amp;nbsp;&amp;#25105;&amp;#22269;&amp;#39640;&amp;#32431;&amp;#30005;&amp;#23376;&amp;#32423;&amp;#36807;&amp;#27687;&amp;#21270;&amp;#27682;&amp;#25152;&amp;#23646;&amp;#34892;&amp;#19994;&amp;#33829;&amp;#259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&amp;nbsp;&amp;#25105;&amp;#22269;&amp;#39640;&amp;#32431;&amp;#30005;&amp;#23376;&amp;#32423;&amp;#36807;&amp;#27687;&amp;#21270;&amp;#27682;&amp;#25152;&amp;#23646;&amp;#34892;&amp;#19994;&amp;#25104;&amp;#26412;&amp;#20998;&amp;#26512;&lt;/span&gt;&lt;/div&gt;&lt;div&gt;&lt;span style="font-size: small;"&gt;4.2.3&amp;nbsp;&amp;#25105;&amp;#22269;&amp;#39640;&amp;#32431;&amp;#30005;&amp;#23376;&amp;#32423;&amp;#36807;&amp;#27687;&amp;#21270;&amp;#27682;&amp;#25152;&amp;#23646;&amp;#34892;&amp;#19994;&amp;#21033;&amp;#28070;&amp;#20998;&amp;#26512;&lt;/span&gt;&lt;/div&gt;&lt;div&gt;&lt;span style="font-size: small;"&gt;4.3&amp;nbsp; 2016-2019&amp;#24180;&amp;#20013;&amp;#22269;&amp;#39640;&amp;#32431;&amp;#30005;&amp;#23376;&amp;#32423;&amp;#36807;&amp;#27687;&amp;#21270;&amp;#2768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640;&amp;#32431;&amp;#30005;&amp;#23376;&amp;#32423;&amp;#36807;&amp;#27687;&amp;#21270;&amp;#27682;&amp;#34892;&amp;#19994;&amp;#20379;&amp;#38656;&amp;#24418;&amp;#21183;&amp;#20998;&amp;#26512;&lt;/b&gt;&lt;/span&gt;&lt;/div&gt;&lt;div&gt;&lt;span style="font-size: small;"&gt;5.1&amp;nbsp; &amp;#39640;&amp;#32431;&amp;#30005;&amp;#23376;&amp;#32423;&amp;#36807;&amp;#27687;&amp;#21270;&amp;#27682;&amp;#34892;&amp;#19994;&amp;#20379;&amp;#32473;&amp;#20998;&amp;#26512;&lt;/span&gt;&lt;/div&gt;&lt;div&gt;&lt;span style="font-size: small;"&gt;5.1.1&amp;nbsp; 2016-2019&amp;#24180;&amp;#39640;&amp;#32431;&amp;#30005;&amp;#23376;&amp;#32423;&amp;#36807;&amp;#27687;&amp;#21270;&amp;#27682;&amp;#34892;&amp;#19994;&amp;#20379;&amp;#32473;&amp;#20998;&amp;#26512;&lt;/span&gt;&lt;/div&gt;&lt;div align="center"&gt;&lt;span style="font-size: small;"&gt;2011-2017&amp;#24180;&amp;#20013;&amp;#22269;&amp;#39640;&amp;#32431;&amp;#30005;&amp;#23376;&amp;#32423;&amp;#36807;&amp;#27687;&amp;#21270;&amp;#27682;&amp;#34892;&amp;#19994;&amp;#20135;&amp;#37327;&lt;/span&gt;&lt;/div&gt;&lt;div align="center"&gt;&lt;span style="font-size: small;"&gt;&lt;img src="/sitedata/resource/images/202010/20201027103914_m.png" excmsresource="resource:35486:m:1:/sitedata/resource/images/202010/20201027103914_m.png" alt="" /&gt;&lt;/span&gt;&lt;/div&gt;&lt;div&gt;&lt;span style="font-size: small;"&gt;5.1.2&amp;nbsp; 2021-2027&amp;#24180;&amp;#39640;&amp;#32431;&amp;#30005;&amp;#23376;&amp;#32423;&amp;#36807;&amp;#27687;&amp;#21270;&amp;#27682;&amp;#34892;&amp;#19994;&amp;#20379;&amp;#32473;&amp;#21464;&amp;#21270;&amp;#36235;&amp;#21183;&lt;/span&gt;&lt;/div&gt;&lt;div&gt;&lt;span style="font-size: small;"&gt;5.1.3&amp;nbsp;&amp;#39640;&amp;#32431;&amp;#30005;&amp;#23376;&amp;#32423;&amp;#36807;&amp;#27687;&amp;#21270;&amp;#27682;&amp;#34892;&amp;#19994;&amp;#21306;&amp;#22495;&amp;#20379;&amp;#32473;&amp;#20998;&amp;#26512;&lt;/span&gt;&lt;/div&gt;&lt;div&gt;&lt;span style="font-size: small;"&gt;5.2&amp;nbsp; 2016-2019&amp;#24180;&amp;#25105;&amp;#22269;&amp;#39640;&amp;#32431;&amp;#30005;&amp;#23376;&amp;#32423;&amp;#36807;&amp;#27687;&amp;#21270;&amp;#27682;&amp;#34892;&amp;#19994;&amp;#38656;&amp;#27714;&amp;#24773;&amp;#20917;&lt;/span&gt;&lt;/div&gt;&lt;div&gt;&lt;span style="font-size: small;"&gt;5.2.1&amp;nbsp;&amp;#39640;&amp;#32431;&amp;#30005;&amp;#23376;&amp;#32423;&amp;#36807;&amp;#27687;&amp;#21270;&amp;#27682;&amp;#34892;&amp;#19994;&amp;#38656;&amp;#27714;&amp;#24066;&amp;#22330;&lt;/span&gt;&lt;/div&gt;&lt;div&gt;&lt;span style="font-size: small;"&gt;5.2.2&amp;nbsp;&amp;#39640;&amp;#32431;&amp;#30005;&amp;#23376;&amp;#32423;&amp;#36807;&amp;#27687;&amp;#21270;&amp;#27682;&amp;#34892;&amp;#19994;&amp;#23458;&amp;#25143;&amp;#32467;&amp;#26500;&lt;/span&gt;&lt;/div&gt;&lt;div&gt;&lt;span style="font-size: small;"&gt;5.2.3&amp;nbsp;&amp;#39640;&amp;#32431;&amp;#30005;&amp;#23376;&amp;#32423;&amp;#36807;&amp;#27687;&amp;#21270;&amp;#27682;&amp;#34892;&amp;#19994;&amp;#38656;&amp;#27714;&amp;#30340;&amp;#22320;&amp;#21306;&amp;#24046;&amp;#24322;&lt;/span&gt;&lt;/div&gt;&lt;div align="center"&gt;&lt;span style="font-size: small;"&gt;2017&amp;#24180;&amp;#25105;&amp;#22269;&amp;#39640;&amp;#32431;&amp;#30005;&amp;#23376;&amp;#32423;&amp;#36807;&amp;#27687;&amp;#21270;&amp;#27682;&amp;#38656;&amp;#27714;&amp;#39046;&amp;#22495;&amp;#20998;&amp;#24067;&amp;#26684;&amp;#23616;&lt;/span&gt;&lt;/div&gt;&lt;div align="center"&gt;&lt;span style="font-size: small;"&gt;&lt;img src="/sitedata/resource/images/202010/20201027103914k9_m.png" excmsresource="resource:35487:m:1:/sitedata/resource/images/202010/20201027103914k9_m.png" alt="" /&gt;&lt;/span&gt;&lt;/div&gt;&lt;div&gt;&lt;span style="font-size: small;"&gt;5.3&amp;nbsp; &amp;#39640;&amp;#32431;&amp;#30005;&amp;#23376;&amp;#32423;&amp;#36807;&amp;#27687;&amp;#21270;&amp;#27682;&amp;#24066;&amp;#22330;&amp;#24212;&amp;#29992;&amp;#21450;&amp;#38656;&amp;#27714;&amp;#39044;&amp;#27979;&lt;/span&gt;&lt;/div&gt;&lt;div&gt;&lt;span style="font-size: small;"&gt;5.3.1&amp;nbsp;&amp;#39640;&amp;#32431;&amp;#30005;&amp;#23376;&amp;#32423;&amp;#36807;&amp;#27687;&amp;#21270;&amp;#27682;&amp;#24212;&amp;#29992;&amp;#24066;&amp;#22330;&amp;#24635;&amp;#20307;&amp;#38656;&amp;#27714;&amp;#20998;&amp;#26512;&lt;/span&gt;&lt;/div&gt;&lt;div&gt;&lt;span style="font-size: small;"&gt;&amp;#65288;1&amp;#65289;&amp;#39640;&amp;#32431;&amp;#30005;&amp;#23376;&amp;#32423;&amp;#36807;&amp;#27687;&amp;#21270;&amp;#27682;&amp;#24212;&amp;#29992;&amp;#24066;&amp;#22330;&amp;#38656;&amp;#27714;&amp;#29305;&amp;#24449;&lt;/span&gt;&lt;/div&gt;&lt;div&gt;&lt;span style="font-size: small;"&gt;&amp;#65288;2&amp;#65289;&amp;#39640;&amp;#32431;&amp;#30005;&amp;#23376;&amp;#32423;&amp;#36807;&amp;#27687;&amp;#21270;&amp;#27682;&amp;#24212;&amp;#29992;&amp;#24066;&amp;#22330;&amp;#38656;&amp;#27714;&amp;#24635;&amp;#35268;&amp;#27169;&lt;/span&gt;&lt;/div&gt;&lt;div&gt;&lt;span style="font-size: small;"&gt;5.3.2&amp;nbsp; 2021-2027&amp;#24180;&amp;#39640;&amp;#32431;&amp;#30005;&amp;#23376;&amp;#32423;&amp;#36807;&amp;#27687;&amp;#21270;&amp;#27682;&amp;#34892;&amp;#19994;&amp;#39046;&amp;#22495;&amp;#38656;&amp;#27714;&amp;#37327;&amp;#39044;&amp;#27979;&lt;/span&gt;&lt;/div&gt;&lt;div&gt;&lt;span style="font-size: small;"&gt;&amp;#65288;1&amp;#65289;2021-2027&amp;#24180;&amp;#39640;&amp;#32431;&amp;#30005;&amp;#23376;&amp;#32423;&amp;#36807;&amp;#27687;&amp;#21270;&amp;#2768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640;&amp;#32431;&amp;#30005;&amp;#23376;&amp;#32423;&amp;#36807;&amp;#27687;&amp;#21270;&amp;#2768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640;&amp;#32431;&amp;#30005;&amp;#23376;&amp;#32423;&amp;#36807;&amp;#27687;&amp;#21270;&amp;#2768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640;&amp;#32431;&amp;#30005;&amp;#23376;&amp;#32423;&amp;#36807;&amp;#27687;&amp;#21270;&amp;#27682;&amp;#34892;&amp;#19994;&amp;#20135;&amp;#19994;&amp;#32467;&amp;#26500;&amp;#20998;&amp;#26512;&lt;/b&gt;&lt;/span&gt;&lt;/div&gt;&lt;div&gt;&lt;span style="font-size: small;"&gt;6.1&amp;nbsp; &amp;#39640;&amp;#32431;&amp;#30005;&amp;#23376;&amp;#32423;&amp;#36807;&amp;#27687;&amp;#21270;&amp;#2768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640;&amp;#32431;&amp;#30005;&amp;#23376;&amp;#32423;&amp;#36807;&amp;#27687;&amp;#21270;&amp;#27682;&amp;#34892;&amp;#19994;&amp;#21442;&amp;#19982;&amp;#22269;&amp;#38469;&amp;#31454;&amp;#20105;&amp;#30340;&amp;#25112;&amp;#30053;&amp;#24066;&amp;#22330;&amp;#23450;&amp;#20301;&lt;/span&gt;&lt;/div&gt;&lt;div&gt;&lt;span style="font-size: small;"&gt;6.3.4&amp;nbsp;&amp;#39640;&amp;#32431;&amp;#30005;&amp;#23376;&amp;#32423;&amp;#36807;&amp;#27687;&amp;#21270;&amp;#2768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640;&amp;#32431;&amp;#30005;&amp;#23376;&amp;#32423;&amp;#36807;&amp;#27687;&amp;#21270;&amp;#27682;&amp;#34892;&amp;#19994;&amp;#20135;&amp;#19994;&amp;#38142;&amp;#20998;&amp;#26512;&lt;/b&gt;&lt;/span&gt;&lt;/div&gt;&lt;div&gt;&lt;span style="font-size: small;"&gt;7.1&amp;nbsp; &amp;#39640;&amp;#32431;&amp;#30005;&amp;#23376;&amp;#32423;&amp;#36807;&amp;#27687;&amp;#21270;&amp;#2768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640;&amp;#32431;&amp;#30005;&amp;#23376;&amp;#32423;&amp;#36807;&amp;#27687;&amp;#21270;&amp;#27682;&amp;#19978;&amp;#28216;&amp;#34892;&amp;#19994;&amp;#20998;&amp;#26512;&lt;/span&gt;&lt;/div&gt;&lt;div&gt;&lt;span style="font-size: small;"&gt;7.2.1&amp;nbsp;&amp;#39640;&amp;#32431;&amp;#30005;&amp;#23376;&amp;#32423;&amp;#36807;&amp;#27687;&amp;#21270;&amp;#2768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9640;&amp;#32431;&amp;#30005;&amp;#23376;&amp;#32423;&amp;#36807;&amp;#27687;&amp;#21270;&amp;#27682;&amp;#34892;&amp;#19994;&amp;#30340;&amp;#24433;&amp;#21709;&lt;/span&gt;&lt;/div&gt;&lt;div&gt;&lt;span style="font-size: small;"&gt;7.3&amp;nbsp; &amp;#39640;&amp;#32431;&amp;#30005;&amp;#23376;&amp;#32423;&amp;#36807;&amp;#27687;&amp;#21270;&amp;#27682;&amp;#19979;&amp;#28216;&amp;#34892;&amp;#19994;&amp;#20998;&amp;#26512;&lt;/span&gt;&lt;/div&gt;&lt;div&gt;&lt;span style="font-size: small;"&gt;7.3.1&amp;nbsp;&amp;#39640;&amp;#32431;&amp;#30005;&amp;#23376;&amp;#32423;&amp;#36807;&amp;#27687;&amp;#21270;&amp;#2768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9640;&amp;#32431;&amp;#30005;&amp;#23376;&amp;#32423;&amp;#36807;&amp;#27687;&amp;#21270;&amp;#2768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640;&amp;#32431;&amp;#30005;&amp;#23376;&amp;#32423;&amp;#36807;&amp;#27687;&amp;#21270;&amp;#27682;&amp;#34892;&amp;#19994;&amp;#28192;&amp;#36947;&amp;#20998;&amp;#26512;&amp;#21450;&amp;#31574;&amp;#30053;&lt;/b&gt;&lt;/span&gt;&lt;/div&gt;&lt;div&gt;&lt;span style="font-size: small;"&gt;8.1&amp;nbsp; &amp;#39640;&amp;#32431;&amp;#30005;&amp;#23376;&amp;#32423;&amp;#36807;&amp;#27687;&amp;#21270;&amp;#2768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640;&amp;#32431;&amp;#30005;&amp;#23376;&amp;#32423;&amp;#36807;&amp;#27687;&amp;#21270;&amp;#27682;&amp;#34892;&amp;#19994;&amp;#30340;&amp;#24433;&amp;#21709;&lt;/span&gt;&lt;/div&gt;&lt;div&gt;&lt;span style="font-size: small;"&gt;8.1.3&amp;nbsp;&amp;#20027;&amp;#35201;&amp;#39640;&amp;#32431;&amp;#30005;&amp;#23376;&amp;#32423;&amp;#36807;&amp;#27687;&amp;#21270;&amp;#2768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640;&amp;#32431;&amp;#30005;&amp;#23376;&amp;#32423;&amp;#36807;&amp;#27687;&amp;#21270;&amp;#2768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640;&amp;#32431;&amp;#30005;&amp;#23376;&amp;#32423;&amp;#36807;&amp;#27687;&amp;#21270;&amp;#27682;&amp;#34892;&amp;#19994;&amp;#33829;&amp;#38144;&amp;#31574;&amp;#30053;&amp;#20998;&amp;#26512;&lt;/span&gt;&lt;/div&gt;&lt;div&gt;&lt;span style="font-size: small;"&gt;8.3.1&amp;nbsp;&amp;#20013;&amp;#22269;&amp;#39640;&amp;#32431;&amp;#30005;&amp;#23376;&amp;#32423;&amp;#36807;&amp;#27687;&amp;#21270;&amp;#27682;&amp;#33829;&amp;#38144;&amp;#27010;&amp;#20917;&lt;/span&gt;&lt;/div&gt;&lt;div&gt;&lt;span style="font-size: small;"&gt;8.3.2&amp;nbsp;&amp;#39640;&amp;#32431;&amp;#30005;&amp;#23376;&amp;#32423;&amp;#36807;&amp;#27687;&amp;#21270;&amp;#27682;&amp;#33829;&amp;#38144;&amp;#31574;&amp;#30053;&amp;#25506;&amp;#35752;&lt;/span&gt;&lt;/div&gt;&lt;div&gt;&lt;span style="font-size: small;"&gt;8.3.3&amp;nbsp;&amp;#39640;&amp;#32431;&amp;#30005;&amp;#23376;&amp;#32423;&amp;#36807;&amp;#27687;&amp;#21270;&amp;#2768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640;&amp;#32431;&amp;#30005;&amp;#23376;&amp;#32423;&amp;#36807;&amp;#27687;&amp;#21270;&amp;#2768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640;&amp;#32431;&amp;#30005;&amp;#23376;&amp;#32423;&amp;#36807;&amp;#27687;&amp;#21270;&amp;#2768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640;&amp;#32431;&amp;#30005;&amp;#23376;&amp;#32423;&amp;#36807;&amp;#27687;&amp;#21270;&amp;#27682;&amp;#34892;&amp;#19994;&amp;#20225;&amp;#19994;&amp;#38388;&amp;#31454;&amp;#20105;&amp;#26684;&amp;#23616;&amp;#20998;&amp;#26512;&lt;/span&gt;&lt;/div&gt;&lt;div&gt;&lt;span style="font-size: small;"&gt;9.1.3&amp;nbsp;&amp;#39640;&amp;#32431;&amp;#30005;&amp;#23376;&amp;#32423;&amp;#36807;&amp;#27687;&amp;#21270;&amp;#27682;&amp;#34892;&amp;#19994;&amp;#38598;&amp;#20013;&amp;#24230;&amp;#20998;&amp;#26512;&lt;/span&gt;&lt;/div&gt;&lt;div&gt;&lt;span style="font-size: small;"&gt;9.1.4&amp;nbsp;&amp;#39640;&amp;#32431;&amp;#30005;&amp;#23376;&amp;#32423;&amp;#36807;&amp;#27687;&amp;#21270;&amp;#27682;&amp;#34892;&amp;#19994;SWOT&amp;#20998;&amp;#26512;&lt;/span&gt;&lt;/div&gt;&lt;div&gt;&lt;span style="font-size: small;"&gt;9.2&amp;nbsp; &amp;#20013;&amp;#22269;&amp;#39640;&amp;#32431;&amp;#30005;&amp;#23376;&amp;#32423;&amp;#36807;&amp;#27687;&amp;#21270;&amp;#27682;&amp;#34892;&amp;#19994;&amp;#31454;&amp;#20105;&amp;#26684;&amp;#23616;&amp;#32508;&amp;#36848;&lt;/span&gt;&lt;/div&gt;&lt;div&gt;&lt;span style="font-size: small;"&gt;9.2.1&amp;nbsp;&amp;#39640;&amp;#32431;&amp;#30005;&amp;#23376;&amp;#32423;&amp;#36807;&amp;#27687;&amp;#21270;&amp;#27682;&amp;#34892;&amp;#19994;&amp;#31454;&amp;#20105;&amp;#27010;&amp;#20917;&lt;/span&gt;&lt;/div&gt;&lt;div&gt;&lt;span style="font-size: small;"&gt;&amp;#65288;1&amp;#65289;&amp;#20013;&amp;#22269;&amp;#39640;&amp;#32431;&amp;#30005;&amp;#23376;&amp;#32423;&amp;#36807;&amp;#27687;&amp;#21270;&amp;#27682;&amp;#34892;&amp;#19994;&amp;#31454;&amp;#20105;&amp;#26684;&amp;#23616;&lt;/span&gt;&lt;/div&gt;&lt;div&gt;&lt;span style="font-size: small;"&gt;&amp;#65288;2&amp;#65289;&amp;#39640;&amp;#32431;&amp;#30005;&amp;#23376;&amp;#32423;&amp;#36807;&amp;#27687;&amp;#21270;&amp;#27682;&amp;#34892;&amp;#19994;&amp;#26410;&amp;#26469;&amp;#31454;&amp;#20105;&amp;#26684;&amp;#23616;&amp;#21644;&amp;#29305;&amp;#28857;&lt;/span&gt;&lt;/div&gt;&lt;div&gt;&lt;span style="font-size: small;"&gt;&amp;#65288;3&amp;#65289;&amp;#39640;&amp;#32431;&amp;#30005;&amp;#23376;&amp;#32423;&amp;#36807;&amp;#27687;&amp;#21270;&amp;#27682;&amp;#24066;&amp;#22330;&amp;#36827;&amp;#20837;&amp;#21450;&amp;#31454;&amp;#20105;&amp;#23545;&amp;#25163;&amp;#20998;&amp;#26512;&lt;/span&gt;&lt;/div&gt;&lt;div&gt;&lt;span style="font-size: small;"&gt;9.2.2&amp;nbsp;&amp;#20013;&amp;#22269;&amp;#39640;&amp;#32431;&amp;#30005;&amp;#23376;&amp;#32423;&amp;#36807;&amp;#27687;&amp;#21270;&amp;#27682;&amp;#34892;&amp;#19994;&amp;#31454;&amp;#20105;&amp;#21147;&amp;#20998;&amp;#26512;&lt;/span&gt;&lt;/div&gt;&lt;div&gt;&lt;span style="font-size: small;"&gt;&amp;#65288;1&amp;#65289;&amp;#25105;&amp;#22269;&amp;#39640;&amp;#32431;&amp;#30005;&amp;#23376;&amp;#32423;&amp;#36807;&amp;#27687;&amp;#21270;&amp;#27682;&amp;#34892;&amp;#19994;&amp;#31454;&amp;#20105;&amp;#21147;&amp;#21078;&amp;#26512;&lt;/span&gt;&lt;/div&gt;&lt;div&gt;&lt;span style="font-size: small;"&gt;&amp;#65288;2&amp;#65289;&amp;#25105;&amp;#22269;&amp;#39640;&amp;#32431;&amp;#30005;&amp;#23376;&amp;#32423;&amp;#36807;&amp;#27687;&amp;#21270;&amp;#27682;&amp;#20225;&amp;#19994;&amp;#24066;&amp;#22330;&amp;#31454;&amp;#20105;&amp;#30340;&amp;#20248;&amp;#21183;&lt;/span&gt;&lt;/div&gt;&lt;div&gt;&lt;span style="font-size: small;"&gt;&amp;#65288;3&amp;#65289;&amp;#22269;&amp;#20869;&amp;#39640;&amp;#32431;&amp;#30005;&amp;#23376;&amp;#32423;&amp;#36807;&amp;#27687;&amp;#21270;&amp;#27682;&amp;#20225;&amp;#19994;&amp;#31454;&amp;#20105;&amp;#33021;&amp;#21147;&amp;#25552;&amp;#21319;&amp;#36884;&amp;#24452;&lt;/span&gt;&lt;/div&gt;&lt;div&gt;&lt;span style="font-size: small;"&gt;9.2.3&amp;nbsp;&amp;#39640;&amp;#32431;&amp;#30005;&amp;#23376;&amp;#32423;&amp;#36807;&amp;#27687;&amp;#21270;&amp;#2768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640;&amp;#32431;&amp;#30005;&amp;#23376;&amp;#32423;&amp;#36807;&amp;#27687;&amp;#21270;&amp;#27682;&amp;#34892;&amp;#19994;&amp;#39046;&amp;#20808;&amp;#20225;&amp;#19994;&amp;#32463;&amp;#33829;&amp;#24418;&amp;#21183;&amp;#20998;&amp;#26512;&lt;/b&gt;&lt;/span&gt;&lt;/div&gt;&lt;div&gt;&lt;span style="font-size: small;"&gt;10.1&amp;nbsp; &amp;#37073;&amp;#24030;&amp;#24040;&amp;#26862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6477;&amp;#24030;&amp;#20020;&amp;#23433;&amp;#31934;&amp;#27427;&amp;#21270;&amp;#2403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7073;&amp;#24030;&amp;#24935;&amp;#27901;&amp;#29983;&amp;#21270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19978;&amp;#28023;&amp;#21704;&amp;#21187;&amp;#21270;&amp;#23398;&amp;#25216;&amp;#2641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6203;&amp;#26684;&amp;#38647;&amp;#29983;&amp;#29289;&amp;#21270;&amp;#23398;&amp;#25216;&amp;#2641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9640;&amp;#32431;&amp;#30005;&amp;#23376;&amp;#32423;&amp;#36807;&amp;#27687;&amp;#21270;&amp;#27682;&amp;#34892;&amp;#19994;&amp;#25237;&amp;#36164;&amp;#21069;&amp;#26223;&lt;/b&gt;&lt;/span&gt;&lt;/div&gt;&lt;div&gt;&lt;span style="font-size: small;"&gt;11.1&amp;nbsp; 2021-2027&amp;#24180;&amp;#39640;&amp;#32431;&amp;#30005;&amp;#23376;&amp;#32423;&amp;#36807;&amp;#27687;&amp;#21270;&amp;#27682;&amp;#24066;&amp;#22330;&amp;#21457;&amp;#23637;&amp;#21069;&amp;#26223;&lt;/span&gt;&lt;/div&gt;&lt;div&gt;&lt;span style="font-size: small;"&gt;11.1.1&amp;nbsp; 2021-2027&amp;#24180;&amp;#39640;&amp;#32431;&amp;#30005;&amp;#23376;&amp;#32423;&amp;#36807;&amp;#27687;&amp;#21270;&amp;#27682;&amp;#24066;&amp;#22330;&amp;#21457;&amp;#23637;&amp;#28508;&amp;#21147;&lt;/span&gt;&lt;/div&gt;&lt;div&gt;&lt;span style="font-size: small;"&gt;11.1.2&amp;nbsp; 2021-2027&amp;#24180;&amp;#39640;&amp;#32431;&amp;#30005;&amp;#23376;&amp;#32423;&amp;#36807;&amp;#27687;&amp;#21270;&amp;#27682;&amp;#24066;&amp;#22330;&amp;#21457;&amp;#23637;&amp;#21069;&amp;#26223;&amp;#23637;&amp;#26395;&lt;/span&gt;&lt;/div&gt;&lt;div&gt;&lt;span style="font-size: small;"&gt;11.1.3&amp;nbsp; 2021-2027&amp;#24180;&amp;#39640;&amp;#32431;&amp;#30005;&amp;#23376;&amp;#32423;&amp;#36807;&amp;#27687;&amp;#21270;&amp;#27682;&amp;#32454;&amp;#20998;&amp;#34892;&amp;#19994;&amp;#21457;&amp;#23637;&amp;#21069;&amp;#26223;&amp;#20998;&amp;#26512;&lt;/span&gt;&lt;/div&gt;&lt;div&gt;&lt;span style="font-size: small;"&gt;11.2&amp;nbsp; 2021-2027&amp;#24180;&amp;#39640;&amp;#32431;&amp;#30005;&amp;#23376;&amp;#32423;&amp;#36807;&amp;#27687;&amp;#21270;&amp;#27682;&amp;#24066;&amp;#22330;&amp;#21457;&amp;#23637;&amp;#36235;&amp;#21183;&amp;#39044;&amp;#27979;&lt;/span&gt;&lt;/div&gt;&lt;div&gt;&lt;span style="font-size: small;"&gt;11.2.1&amp;nbsp; 2021-2027&amp;#24180;&amp;#39640;&amp;#32431;&amp;#30005;&amp;#23376;&amp;#32423;&amp;#36807;&amp;#27687;&amp;#21270;&amp;#27682;&amp;#34892;&amp;#19994;&amp;#21457;&amp;#23637;&amp;#36235;&amp;#21183;&lt;/span&gt;&lt;/div&gt;&lt;div&gt;&lt;span style="font-size: small;"&gt;11.2.2&amp;nbsp; 2021-2027&amp;#24180;&amp;#39640;&amp;#32431;&amp;#30005;&amp;#23376;&amp;#32423;&amp;#36807;&amp;#27687;&amp;#21270;&amp;#27682;&amp;#24066;&amp;#22330;&amp;#35268;&amp;#27169;&amp;#39044;&amp;#27979;&lt;/span&gt;&lt;/div&gt;&lt;div&gt;&lt;span style="font-size: small;"&gt;11.2.3&amp;nbsp; 2021-2027&amp;#24180;&amp;#39640;&amp;#32431;&amp;#30005;&amp;#23376;&amp;#32423;&amp;#36807;&amp;#27687;&amp;#21270;&amp;#2768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9640;&amp;#32431;&amp;#30005;&amp;#23376;&amp;#32423;&amp;#36807;&amp;#27687;&amp;#21270;&amp;#27682;&amp;#34892;&amp;#19994;&amp;#20379;&amp;#38656;&amp;#39044;&amp;#27979;&lt;/span&gt;&lt;/div&gt;&lt;div align="center"&gt;&lt;span style="font-size: small;"&gt;2018&amp;#24180;~2024&amp;#24180;&amp;#20013;&amp;#22269;&amp;#39640;&amp;#32431;&amp;#30005;&amp;#23376;&amp;#32423;&amp;#36807;&amp;#27687;&amp;#21270;&amp;#27682;&amp;#34892;&amp;#19994;&amp;#20379;&amp;#38656;&amp;#39044;&amp;#27979;&lt;/span&gt;&lt;/div&gt;&lt;div align="center"&gt;&lt;span style="font-size: small;"&gt;&lt;img src="/sitedata/resource/images/202010/20201027103914w9_m.png" excmsresource="resource:35488:m:1:/sitedata/resource/images/202010/20201027103914w9_m.png" alt="" /&gt;&lt;/span&gt;&lt;/div&gt;&lt;div&gt;&lt;span style="font-size: small;"&gt;11.3.1&amp;nbsp; 2021-2027&amp;#24180;&amp;#20013;&amp;#22269;&amp;#39640;&amp;#32431;&amp;#30005;&amp;#23376;&amp;#32423;&amp;#36807;&amp;#27687;&amp;#21270;&amp;#27682;&amp;#34892;&amp;#19994;&amp;#20379;&amp;#32473;&amp;#39044;&amp;#27979;&lt;/span&gt;&lt;/div&gt;&lt;div&gt;&lt;span style="font-size: small;"&gt;11.3.2&amp;nbsp; 2021-2027&amp;#24180;&amp;#20013;&amp;#22269;&amp;#39640;&amp;#32431;&amp;#30005;&amp;#23376;&amp;#32423;&amp;#36807;&amp;#27687;&amp;#21270;&amp;#27682;&amp;#34892;&amp;#19994;&amp;#38656;&amp;#27714;&amp;#39044;&amp;#27979;&lt;/span&gt;&lt;/div&gt;&lt;div&gt;&lt;span style="font-size: small;"&gt;11.3.3&amp;nbsp; 2021-2027&amp;#24180;&amp;#20013;&amp;#22269;&amp;#39640;&amp;#32431;&amp;#30005;&amp;#23376;&amp;#32423;&amp;#36807;&amp;#27687;&amp;#21270;&amp;#2768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1-2027&lt;/b&gt;&lt;b&gt;&amp;#24180;&amp;#39640;&amp;#32431;&amp;#30005;&amp;#23376;&amp;#32423;&amp;#36807;&amp;#27687;&amp;#21270;&amp;#27682;&amp;#34892;&amp;#19994;&amp;#25237;&amp;#36164;&amp;#26426;&amp;#20250;&amp;#19982;&amp;#39118;&amp;#38505;&lt;/b&gt;&lt;/span&gt;&lt;/div&gt;&lt;div&gt;&lt;span style="font-size: small;"&gt;12.1&amp;nbsp; &amp;#39640;&amp;#32431;&amp;#30005;&amp;#23376;&amp;#32423;&amp;#36807;&amp;#27687;&amp;#21270;&amp;#2768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9640;&amp;#32431;&amp;#30005;&amp;#23376;&amp;#32423;&amp;#36807;&amp;#27687;&amp;#21270;&amp;#2768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9640;&amp;#32431;&amp;#30005;&amp;#23376;&amp;#32423;&amp;#36807;&amp;#27687;&amp;#21270;&amp;#2768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640;&amp;#32431;&amp;#30005;&amp;#23376;&amp;#32423;&amp;#36807;&amp;#27687;&amp;#21270;&amp;#27682;&amp;#34892;&amp;#19994;&amp;#25237;&amp;#36164;&amp;#25112;&amp;#30053;&amp;#30740;&amp;#31350;&lt;/b&gt;&lt;/span&gt;&lt;/div&gt;&lt;div&gt;&lt;span style="font-size: small;"&gt;13.1&amp;nbsp; &amp;#39640;&amp;#32431;&amp;#30005;&amp;#23376;&amp;#32423;&amp;#36807;&amp;#27687;&amp;#21270;&amp;#2768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640;&amp;#32431;&amp;#30005;&amp;#23376;&amp;#32423;&amp;#36807;&amp;#27687;&amp;#21270;&amp;#27682;&amp;#21697;&amp;#29260;&amp;#30340;&amp;#25112;&amp;#30053;&amp;#24605;&amp;#32771;&lt;/span&gt;&lt;/div&gt;&lt;div&gt;&lt;span style="font-size: small;"&gt;13.2.1&amp;nbsp;&amp;#39640;&amp;#32431;&amp;#30005;&amp;#23376;&amp;#32423;&amp;#36807;&amp;#27687;&amp;#21270;&amp;#27682;&amp;#21697;&amp;#29260;&amp;#30340;&amp;#37325;&amp;#35201;&amp;#24615;&lt;/span&gt;&lt;/div&gt;&lt;div&gt;&lt;span style="font-size: small;"&gt;13.2.2&amp;nbsp;&amp;#39640;&amp;#32431;&amp;#30005;&amp;#23376;&amp;#32423;&amp;#36807;&amp;#27687;&amp;#21270;&amp;#27682;&amp;#23454;&amp;#26045;&amp;#21697;&amp;#29260;&amp;#25112;&amp;#30053;&amp;#30340;&amp;#24847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3&amp;nbsp;&amp;#39640;&amp;#32431;&amp;#30005;&amp;#23376;&amp;#32423;&amp;#36807;&amp;#27687;&amp;#21270;&amp;#27682;&amp;#20225;&amp;#19994;&amp;#21697;&amp;#29260;&amp;#30340;&amp;#29616;&amp;#29366;&amp;#20998;&amp;#26512;&lt;/span&gt;&lt;/div&gt;&lt;div&gt;&lt;span style="font-size: small;"&gt;13.2.4&amp;nbsp;&amp;#25105;&amp;#22269;&amp;#39640;&amp;#32431;&amp;#30005;&amp;#23376;&amp;#32423;&amp;#36807;&amp;#27687;&amp;#21270;&amp;#27682;&amp;#20225;&amp;#19994;&amp;#30340;&amp;#21697;&amp;#29260;&amp;#25112;&amp;#30053;&lt;/span&gt;&lt;/div&gt;&lt;div&gt;&lt;span style="font-size: small;"&gt;13.2.5&amp;nbsp;&amp;#39640;&amp;#32431;&amp;#30005;&amp;#23376;&amp;#32423;&amp;#36807;&amp;#27687;&amp;#21270;&amp;#27682;&amp;#21697;&amp;#29260;&amp;#25112;&amp;#30053;&amp;#31649;&amp;#29702;&amp;#30340;&amp;#31574;&amp;#30053;&lt;/span&gt;&lt;/div&gt;&lt;div&gt;&lt;span style="font-size: small;"&gt;13.3&amp;nbsp; &amp;#39640;&amp;#32431;&amp;#30005;&amp;#23376;&amp;#32423;&amp;#36807;&amp;#27687;&amp;#21270;&amp;#27682;&amp;#32463;&amp;#33829;&amp;#31574;&amp;#30053;&amp;#20998;&amp;#26512;&lt;/span&gt;&lt;/div&gt;&lt;div&gt;&lt;span style="font-size: small;"&gt;13.3.1&amp;nbsp;&amp;#39640;&amp;#32431;&amp;#30005;&amp;#23376;&amp;#32423;&amp;#36807;&amp;#27687;&amp;#21270;&amp;#27682;&amp;#24066;&amp;#22330;&amp;#32454;&amp;#20998;&amp;#31574;&amp;#30053;&lt;/span&gt;&lt;/div&gt;&lt;div&gt;&lt;span style="font-size: small;"&gt;13.3.2&amp;nbsp;&amp;#39640;&amp;#32431;&amp;#30005;&amp;#23376;&amp;#32423;&amp;#36807;&amp;#27687;&amp;#21270;&amp;#2768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640;&amp;#32431;&amp;#30005;&amp;#23376;&amp;#32423;&amp;#36807;&amp;#27687;&amp;#21270;&amp;#27682;&amp;#26032;&amp;#20135;&amp;#21697;&amp;#24046;&amp;#24322;&amp;#21270;&amp;#25112;&amp;#30053;&lt;/span&gt;&lt;/div&gt;&lt;div&gt;&lt;span style="font-size: small;"&gt;13.4&amp;nbsp; &amp;#39640;&amp;#32431;&amp;#30005;&amp;#23376;&amp;#32423;&amp;#36807;&amp;#27687;&amp;#21270;&amp;#27682;&amp;#34892;&amp;#19994;&amp;#25237;&amp;#36164;&amp;#25112;&amp;#30053;&amp;#30740;&amp;#31350;&lt;/span&gt;&lt;/div&gt;&lt;div&gt;&lt;span style="font-size: small;"&gt;13.4.1&amp;nbsp; 2019&amp;#24180;&amp;#39640;&amp;#32431;&amp;#30005;&amp;#23376;&amp;#32423;&amp;#36807;&amp;#27687;&amp;#21270;&amp;#27682;&amp;#34892;&amp;#19994;&amp;#25237;&amp;#36164;&amp;#25112;&amp;#30053;&lt;/span&gt;&lt;/div&gt;&lt;div&gt;&lt;span style="font-size: small;"&gt;13.4.2&amp;nbsp; 2021-2027&amp;#24180;&amp;#39640;&amp;#32431;&amp;#30005;&amp;#23376;&amp;#32423;&amp;#36807;&amp;#27687;&amp;#21270;&amp;#2768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9640;&amp;#32431;&amp;#30005;&amp;#23376;&amp;#32423;&amp;#36807;&amp;#27687;&amp;#21270;&amp;#27682;&amp;#34892;&amp;#19994;&amp;#30740;&amp;#31350;&amp;#32467;&amp;#35770;&lt;/span&gt;&lt;/div&gt;&lt;div&gt;&lt;span style="font-size: small;"&gt;14.2&amp;nbsp; &amp;#39640;&amp;#32431;&amp;#30005;&amp;#23376;&amp;#32423;&amp;#36807;&amp;#27687;&amp;#21270;&amp;#27682;&amp;#34892;&amp;#19994;&amp;#25237;&amp;#36164;&amp;#20215;&amp;#20540;&amp;#35780;&amp;#20272;&lt;/span&gt;&lt;/div&gt;&lt;div&gt;&lt;span style="font-size: small;"&gt;14.3&amp;nbsp; &amp;#39640;&amp;#32431;&amp;#30005;&amp;#23376;&amp;#32423;&amp;#36807;&amp;#27687;&amp;#21270;&amp;#2768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32431;&amp;#30005;&amp;#23376;&amp;#32423;&amp;#36807;&amp;#27687;&amp;#21270;&amp;#27682;&amp;#34892;&amp;#19994;&amp;#29983;&amp;#21629;&amp;#21608;&amp;#26399;&lt;/span&gt;&lt;/div&gt;&lt;div&gt;&lt;span style="font-size: small;"&gt;&amp;#22270;&amp;#34920;2&amp;#65306;&amp;#39640;&amp;#32431;&amp;#30005;&amp;#23376;&amp;#32423;&amp;#36807;&amp;#27687;&amp;#21270;&amp;#27682;&amp;#34892;&amp;#19994;&amp;#20135;&amp;#19994;&amp;#38142;&amp;#32467;&amp;#26500;&lt;/span&gt;&lt;/div&gt;&lt;div&gt;&lt;span style="font-size: small;"&gt;&amp;#22270;&amp;#34920;3&amp;#65306;2016-2019&amp;#24180;&amp;#20840;&amp;#29699;&amp;#39640;&amp;#32431;&amp;#30005;&amp;#23376;&amp;#32423;&amp;#36807;&amp;#27687;&amp;#21270;&amp;#27682;&amp;#34892;&amp;#19994;&amp;#24066;&amp;#22330;&amp;#35268;&amp;#27169;&lt;/span&gt;&lt;/div&gt;&lt;div&gt;&lt;span style="font-size: small;"&gt;&amp;#22270;&amp;#34920;4&amp;#65306;2016-2019&amp;#24180;&amp;#20013;&amp;#22269;&amp;#39640;&amp;#32431;&amp;#30005;&amp;#23376;&amp;#32423;&amp;#36807;&amp;#27687;&amp;#21270;&amp;#27682;&amp;#34892;&amp;#19994;&amp;#24066;&amp;#22330;&amp;#35268;&amp;#27169;&lt;/span&gt;&lt;/div&gt;&lt;div&gt;&lt;span style="font-size: small;"&gt;&amp;#22270;&amp;#34920;5&amp;#65306;2016-2019&amp;#24180;&amp;#39640;&amp;#32431;&amp;#30005;&amp;#23376;&amp;#32423;&amp;#36807;&amp;#27687;&amp;#21270;&amp;#2768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9640;&amp;#32431;&amp;#30005;&amp;#23376;&amp;#32423;&amp;#36807;&amp;#27687;&amp;#21270;&amp;#27682;&amp;#24066;&amp;#22330;&amp;#21344;&amp;#20840;&amp;#29699;&amp;#20221;&amp;#39069;&amp;#27604;&amp;#36739;&lt;/span&gt;&lt;/div&gt;&lt;div&gt;&lt;span style="font-size: small;"&gt;&amp;#22270;&amp;#34920;7&amp;#65306;2016-2019&amp;#24180;&amp;#39640;&amp;#32431;&amp;#30005;&amp;#23376;&amp;#32423;&amp;#36807;&amp;#27687;&amp;#21270;&amp;#27682;&amp;#34892;&amp;#19994;&amp;#24037;&amp;#19994;&amp;#24635;&amp;#20135;&amp;#20540;&lt;/span&gt;&lt;/div&gt;&lt;div&gt;&lt;span style="font-size: small;"&gt;&amp;#22270;&amp;#34920;8&amp;#65306;2016-2019&amp;#24180;&amp;#39640;&amp;#32431;&amp;#30005;&amp;#23376;&amp;#32423;&amp;#36807;&amp;#27687;&amp;#21270;&amp;#27682;&amp;#34892;&amp;#19994;&amp;#38144;&amp;#21806;&amp;#25910;&amp;#20837;&lt;/span&gt;&lt;/div&gt;&lt;div&gt;&lt;span style="font-size: small;"&gt;&amp;#22270;&amp;#34920;9&amp;#65306;2016-2019&amp;#24180;&amp;#39640;&amp;#32431;&amp;#30005;&amp;#23376;&amp;#32423;&amp;#36807;&amp;#27687;&amp;#21270;&amp;#27682;&amp;#34892;&amp;#19994;&amp;#21033;&amp;#28070;&amp;#24635;&amp;#39069;&lt;/span&gt;&lt;/div&gt;&lt;div&gt;&lt;span style="font-size: small;"&gt;&amp;#22270;&amp;#34920;10&amp;#65306;2016-2019&amp;#24180;&amp;#39640;&amp;#32431;&amp;#30005;&amp;#23376;&amp;#32423;&amp;#36807;&amp;#27687;&amp;#21270;&amp;#27682;&amp;#34892;&amp;#19994;&amp;#36164;&amp;#20135;&amp;#24635;&amp;#35745;&lt;/span&gt;&lt;/div&gt;&lt;div&gt;&lt;span style="font-size: small;"&gt;&amp;#22270;&amp;#34920;11&amp;#65306;2016-2019&amp;#24180;&amp;#39640;&amp;#32431;&amp;#30005;&amp;#23376;&amp;#32423;&amp;#36807;&amp;#27687;&amp;#21270;&amp;#27682;&amp;#34892;&amp;#19994;&amp;#36127;&amp;#20538;&amp;#24635;&amp;#35745;&lt;/span&gt;&lt;/div&gt;&lt;div&gt;&lt;span style="font-size: small;"&gt;&amp;#22270;&amp;#34920;12&amp;#65306;2016-2019&amp;#24180;&amp;#39640;&amp;#32431;&amp;#30005;&amp;#23376;&amp;#32423;&amp;#36807;&amp;#27687;&amp;#21270;&amp;#27682;&amp;#34892;&amp;#19994;&amp;#31454;&amp;#20105;&amp;#21147;&amp;#20998;&amp;#26512;&lt;/span&gt;&lt;/div&gt;&lt;div&gt;&lt;span style="font-size: small;"&gt;&amp;#22270;&amp;#34920;13&amp;#65306;2016-2019&amp;#24180;&amp;#39640;&amp;#32431;&amp;#30005;&amp;#23376;&amp;#32423;&amp;#36807;&amp;#27687;&amp;#21270;&amp;#27682;&amp;#24066;&amp;#22330;&amp;#20215;&amp;#26684;&amp;#36208;&amp;#21183;&lt;/span&gt;&lt;/div&gt;&lt;div&gt;&lt;span style="font-size: small;"&gt;&amp;#22270;&amp;#34920;14&amp;#65306;2016-2019&amp;#24180;&amp;#39640;&amp;#32431;&amp;#30005;&amp;#23376;&amp;#32423;&amp;#36807;&amp;#27687;&amp;#21270;&amp;#27682;&amp;#34892;&amp;#19994;&amp;#20027;&amp;#33829;&amp;#19994;&amp;#21153;&amp;#25910;&amp;#20837;&lt;/span&gt;&lt;/div&gt;&lt;div&gt;&lt;span style="font-size: small;"&gt;&amp;#22270;&amp;#34920;15&amp;#65306;2016-2019&amp;#24180;&amp;#39640;&amp;#32431;&amp;#30005;&amp;#23376;&amp;#32423;&amp;#36807;&amp;#27687;&amp;#21270;&amp;#27682;&amp;#34892;&amp;#19994;&amp;#20027;&amp;#33829;&amp;#19994;&amp;#21153;&amp;#25104;&amp;#26412;&lt;/span&gt;&lt;/div&gt;&lt;div&gt;&lt;span style="font-size: small;"&gt;&amp;#22270;&amp;#34920;16&amp;#65306;2016-2019&amp;#24180;&amp;#39640;&amp;#32431;&amp;#30005;&amp;#23376;&amp;#32423;&amp;#36807;&amp;#27687;&amp;#21270;&amp;#27682;&amp;#34892;&amp;#19994;&amp;#38144;&amp;#21806;&amp;#36153;&amp;#29992;&amp;#20998;&amp;#26512;&lt;/span&gt;&lt;/div&gt;&lt;div&gt;&lt;span style="font-size: small;"&gt;&amp;#22270;&amp;#34920;17&amp;#65306;2016-2019&amp;#24180;&amp;#39640;&amp;#32431;&amp;#30005;&amp;#23376;&amp;#32423;&amp;#36807;&amp;#27687;&amp;#21270;&amp;#27682;&amp;#34892;&amp;#19994;&amp;#31649;&amp;#29702;&amp;#36153;&amp;#29992;&amp;#20998;&amp;#26512;&lt;/span&gt;&lt;/div&gt;&lt;div&gt;&lt;span style="font-size: small;"&gt;&amp;#22270;&amp;#34920;18&amp;#65306;2016-2019&amp;#24180;&amp;#39640;&amp;#32431;&amp;#30005;&amp;#23376;&amp;#32423;&amp;#36807;&amp;#27687;&amp;#21270;&amp;#27682;&amp;#34892;&amp;#19994;&amp;#36130;&amp;#21153;&amp;#36153;&amp;#29992;&amp;#20998;&amp;#26512;&lt;/span&gt;&lt;/div&gt;&lt;div&gt;&lt;span style="font-size: small;"&gt;&amp;#22270;&amp;#34920;19&amp;#65306;2016-2019&amp;#24180;&amp;#39640;&amp;#32431;&amp;#30005;&amp;#23376;&amp;#32423;&amp;#36807;&amp;#27687;&amp;#21270;&amp;#27682;&amp;#34892;&amp;#19994;&amp;#38144;&amp;#21806;&amp;#27611;&amp;#21033;&amp;#29575;&amp;#20998;&amp;#26512;&lt;/span&gt;&lt;/div&gt;&lt;div&gt;&lt;span style="font-size: small;"&gt;&amp;#22270;&amp;#34920;20&amp;#65306;2016-2019&amp;#24180;&amp;#39640;&amp;#32431;&amp;#30005;&amp;#23376;&amp;#32423;&amp;#36807;&amp;#27687;&amp;#21270;&amp;#27682;&amp;#34892;&amp;#19994;&amp;#38144;&amp;#21806;&amp;#21033;&amp;#28070;&amp;#29575;&amp;#20998;&amp;#26512;&lt;/span&gt;&lt;/div&gt;&lt;div&gt;&lt;span style="font-size: small;"&gt;&amp;#22270;&amp;#34920;21&amp;#65306;2016-2019&amp;#24180;&amp;#39640;&amp;#32431;&amp;#30005;&amp;#23376;&amp;#32423;&amp;#36807;&amp;#27687;&amp;#21270;&amp;#27682;&amp;#34892;&amp;#19994;&amp;#25104;&amp;#26412;&amp;#36153;&amp;#29992;&amp;#21033;&amp;#28070;&amp;#29575;&amp;#20998;&amp;#26512;&lt;/span&gt;&lt;/div&gt;&lt;div&gt;&lt;span style="font-size: small;"&gt;&amp;#22270;&amp;#34920;22&amp;#65306;2016-2019&amp;#24180;&amp;#39640;&amp;#32431;&amp;#30005;&amp;#23376;&amp;#32423;&amp;#36807;&amp;#27687;&amp;#21270;&amp;#27682;&amp;#34892;&amp;#19994;&amp;#24635;&amp;#36164;&amp;#20135;&amp;#21033;&amp;#28070;&amp;#29575;&amp;#20998;&amp;#26512;&lt;/span&gt;&lt;/div&gt;&lt;div&gt;&lt;span style="font-size: small;"&gt;&amp;#22270;&amp;#34920;23&amp;#65306;2016-2019&amp;#24180;&amp;#39640;&amp;#32431;&amp;#30005;&amp;#23376;&amp;#32423;&amp;#36807;&amp;#27687;&amp;#21270;&amp;#27682;&amp;#34892;&amp;#19994;&amp;#38598;&amp;#20013;&amp;#24230;&lt;/span&gt;&lt;/div&gt;&lt;div&gt;&lt;span style="font-size: small;"&gt;&amp;#22270;&amp;#34920;24&amp;#65306;2021-2027&amp;#24180;&amp;#20013;&amp;#22269;&amp;#39640;&amp;#32431;&amp;#30005;&amp;#23376;&amp;#32423;&amp;#36807;&amp;#27687;&amp;#21270;&amp;#27682;&amp;#34892;&amp;#19994;&amp;#20379;&amp;#32473;&amp;#39044;&amp;#27979;&lt;/span&gt;&lt;/div&gt;&lt;div&gt;&lt;span style="font-size: small;"&gt;&amp;#22270;&amp;#34920;25&amp;#65306;2021-2027&amp;#24180;&amp;#20013;&amp;#22269;&amp;#39640;&amp;#32431;&amp;#30005;&amp;#23376;&amp;#32423;&amp;#36807;&amp;#27687;&amp;#21270;&amp;#27682;&amp;#34892;&amp;#19994;&amp;#38656;&amp;#27714;&amp;#39044;&amp;#27979;&lt;/span&gt;&lt;/div&gt;&lt;div&gt;&lt;span style="font-size: small;"&gt;&amp;#22270;&amp;#34920;26&amp;#65306;2021-2027&amp;#24180;&amp;#20013;&amp;#22269;&amp;#39640;&amp;#32431;&amp;#30005;&amp;#23376;&amp;#32423;&amp;#36807;&amp;#27687;&amp;#21270;&amp;#27682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85.html"&gt;http://www.cction.com/report/202010/191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